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Bra,  11 Maggio   2024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.U. 143  -  RINVIO GARA SERIE B MASCHI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I COMUNICA CHE LA GARA SERIE  MASCHILE  DEL 12.05.2024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HP VALCHISONE B)   -   RASSEMBLEMENT  B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’ RINVIATA A DATA DA CONCORDARE POICHE’  ENTRAMBE LE SQUADRE ERANO GIS’ IMEGNATE IN GARE  ELITE E A2  IN DATA ODIERN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INVITO LE SOCIETA’ AD ACCORDARSI PER UNA DATA QUANTO PRI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144888456"/>
      <w:bookmarkStart w:id="1" w:name="_Hlk144888456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2" w:name="_Hlk144888456"/>
      <w:bookmarkStart w:id="3" w:name="_Hlk144888456"/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3:22:00Z</dcterms:created>
  <dc:creator>ABET LAMINATI</dc:creator>
  <dc:description/>
  <cp:keywords/>
  <dc:language>en-US</dc:language>
  <cp:lastModifiedBy>san piemonte</cp:lastModifiedBy>
  <cp:lastPrinted>2024-05-12T01:19:00Z</cp:lastPrinted>
  <dcterms:modified xsi:type="dcterms:W3CDTF">2024-05-11T23:22:00Z</dcterms:modified>
  <cp:revision>2</cp:revision>
  <dc:subject/>
  <dc:title>17</dc:title>
</cp:coreProperties>
</file>