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1 Maggio   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152  -  SPOSTAMENTO  GARA SERIE A2 FEMMIN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 COMUNICA CHE, SU RICHIESTA DA PARTE DEL US TORINO ED ACCORDI CON LA XENEIZE LA GARA SERIE  A2 FEMMIILE  DEL 26.05.202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H. XENEIZE   -  CUS TORINO B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’ RINVIATA AL  08.06.2024  ORE  18.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SSA SPOSTAMENTO GARA A CARICO DEL CUS TORINO euro 25,00  (euro 50,00 ridotta del 50% circ. 13 del 22.12.2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44888456"/>
      <w:bookmarkStart w:id="1" w:name="_Hlk144888456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8456"/>
      <w:bookmarkStart w:id="3" w:name="_Hlk144888456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30:00Z</dcterms:created>
  <dc:creator>ABET LAMINATI</dc:creator>
  <dc:description/>
  <cp:keywords/>
  <dc:language>en-US</dc:language>
  <cp:lastModifiedBy>san piemonte </cp:lastModifiedBy>
  <cp:lastPrinted>2024-05-21T21:30:00Z</cp:lastPrinted>
  <dcterms:modified xsi:type="dcterms:W3CDTF">2024-05-21T19:30:00Z</dcterms:modified>
  <cp:revision>2</cp:revision>
  <dc:subject/>
  <dc:title>17</dc:title>
</cp:coreProperties>
</file>