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30 Maggio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58  -  RECUPERO GARA SERIE B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 LA GARA SERIE  MASCHILE  DEL 12.05.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P VALCHISONE B)   -   RASSEMBLEMENT  B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’ STATA CONCORDATA PER IL GIOR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25 GIUGNO  ORE 20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9:00Z</dcterms:created>
  <dc:creator>ABET LAMINATI</dc:creator>
  <dc:description/>
  <cp:keywords/>
  <dc:language>en-US</dc:language>
  <cp:lastModifiedBy>san piemonte </cp:lastModifiedBy>
  <cp:lastPrinted>2024-05-30T10:08:00Z</cp:lastPrinted>
  <dcterms:modified xsi:type="dcterms:W3CDTF">2024-05-30T08:09:00Z</dcterms:modified>
  <cp:revision>2</cp:revision>
  <dc:subject/>
  <dc:title>17</dc:title>
</cp:coreProperties>
</file>