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06 Settembre 2023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06  -  MODIFICHE AI CALENDARI PR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modifiche causate da concomitanze tra diversi campionati vi invito a prendere nota delle variazioni sotto riporta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z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44888456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C.U. 005 UNDER 21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44889128"/>
      <w:bookmarkEnd w:id="1"/>
      <w:r>
        <w:rPr>
          <w:rFonts w:cs="Arial" w:ascii="Arial" w:hAnsi="Arial"/>
          <w:b/>
          <w:sz w:val="22"/>
          <w:szCs w:val="22"/>
        </w:rPr>
        <w:t>gara GENOVA H. 1980  -  CUS PISA  ANTICIPATA AL  15.10.2023 ore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9128"/>
      <w:bookmarkStart w:id="3" w:name="_Hlk144889128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_Hlk144888456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C.U. 003 UNDER 14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08.10.2023 RASS.MONCALIERI-SH P BONOMI  ore 10.40 anzichè ore 10.00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05.11.2023 HP VALCHISONE  -  UNIV.RASSEMBLEMENT ore 11.30 anziché  ore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11.11.2023 UNIV.RASSEMBLEMENT  -  SC.H.I. SINGH  ore 15.15 anziché ore 14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11.11.2023 HP VALCHISONE  SH P BONOMI   ore 16.30 anziché ore 16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U. 002  UNDER 18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16.09.2023 UNIV.TORINO  -  HF LORENZONI ore  14.00 anziché ore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U. 004  UNDER 14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15.10.2023 HF LORENZONI  -  CUS TORINO  ore  11.15 anziché ore 1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6:00Z</dcterms:created>
  <dc:creator>ABET LAMINATI</dc:creator>
  <dc:description/>
  <cp:keywords/>
  <dc:language>en-US</dc:language>
  <cp:lastModifiedBy>san piemonte </cp:lastModifiedBy>
  <cp:lastPrinted>2023-09-06T10:45:00Z</cp:lastPrinted>
  <dcterms:modified xsi:type="dcterms:W3CDTF">2023-09-06T08:46:00Z</dcterms:modified>
  <cp:revision>2</cp:revision>
  <dc:subject/>
  <dc:title>17</dc:title>
</cp:coreProperties>
</file>