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>Bra,  12 Ottobre 2023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.U. 021  -  MODIFICA UNDER 14 MASCHILE  PRA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 seguito accordi tra le Società per permettere agli atleti delle rispettive UNDER 14 di poter assistere alla gara di Coppa Italia tra SH P  BONOMI  e  HP VALCHISON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unico che la gara under 14 maschile a calendario il 15.10. 2023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H P BONOMI – HP VALCHISONE  è anticipata al giorn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4.10.2023  ALLE ORE 16.30  immediatamente dopo la gara di COPPA ITALI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709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17:00Z</dcterms:created>
  <dc:creator>ABET LAMINATI</dc:creator>
  <dc:description/>
  <cp:keywords/>
  <dc:language>en-US</dc:language>
  <cp:lastModifiedBy>san piemonte </cp:lastModifiedBy>
  <cp:lastPrinted>2023-10-12T11:16:00Z</cp:lastPrinted>
  <dcterms:modified xsi:type="dcterms:W3CDTF">2023-10-12T09:17:00Z</dcterms:modified>
  <cp:revision>2</cp:revision>
  <dc:subject/>
  <dc:title>17</dc:title>
</cp:coreProperties>
</file>