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ab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4"/>
        </w:rPr>
        <w:t>Bra,  18 Ottobre 2023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.U. 027  -  MODIFICHE AI CALENDARI PRA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 seguito sopraggiunta concomitanza Round 2 Coppa Italia femminile con Under 18 femminile NEL GIORNO 04.11.2023, vi invito a prendere nota delle variazioni sotto riportat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0" w:name="_Hlk144888456"/>
      <w:bookmarkEnd w:id="0"/>
      <w:r>
        <w:rPr>
          <w:rFonts w:cs="Arial" w:ascii="Arial" w:hAnsi="Arial"/>
          <w:b/>
          <w:sz w:val="22"/>
          <w:szCs w:val="22"/>
          <w:u w:val="single"/>
        </w:rPr>
        <w:t>UNDER 18 FEMMINIL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bookmarkStart w:id="1" w:name="_Hlk144889128"/>
      <w:bookmarkEnd w:id="1"/>
      <w:r>
        <w:rPr>
          <w:rFonts w:cs="Arial" w:ascii="Arial" w:hAnsi="Arial"/>
          <w:b/>
          <w:sz w:val="22"/>
          <w:szCs w:val="22"/>
        </w:rPr>
        <w:t>gara CUS TORINO  -  GENOVA H. 1980  ANTICIPATA AL  22.10.2023 ore 9.30 anziché  04.11.2023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_Hlk144889128"/>
      <w:bookmarkStart w:id="3" w:name="_Hlk144889128"/>
      <w:bookmarkEnd w:id="3"/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bookmarkStart w:id="4" w:name="_Hlk144888456"/>
      <w:bookmarkEnd w:id="4"/>
      <w:r>
        <w:rPr>
          <w:rFonts w:cs="Arial" w:ascii="Arial" w:hAnsi="Arial"/>
          <w:b/>
          <w:sz w:val="22"/>
          <w:szCs w:val="22"/>
          <w:u w:val="single"/>
        </w:rPr>
        <w:t xml:space="preserve">UNDER 14 MASCHI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 conseguenz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ara 22.10.2023    RASS.MONCALIERI  -  SCUOLA H. I.SINGH   ore 11.00  anziché ore 10.00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gara 22.10.2023     UNIV.RASSEMBLEMENT  -  SH P BONOMI    ore 12.15 anziché ore 14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709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48:00Z</dcterms:created>
  <dc:creator>ABET LAMINATI</dc:creator>
  <dc:description/>
  <cp:keywords/>
  <dc:language>en-US</dc:language>
  <cp:lastModifiedBy>san piemonte </cp:lastModifiedBy>
  <cp:lastPrinted>2023-09-06T10:45:00Z</cp:lastPrinted>
  <dcterms:modified xsi:type="dcterms:W3CDTF">2023-10-18T08:48:00Z</dcterms:modified>
  <cp:revision>3</cp:revision>
  <dc:subject/>
  <dc:title>17</dc:title>
</cp:coreProperties>
</file>