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25 Ottobre 2023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34  -  MODIFICA UNDER 21  MASCHILE  PR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u richiesta da parte dell’HC GENOVA, causa concomitanza con spareggi Coppa Federale programmati il 4.11.2023 dove la Società è impegnata,  ed accordi con la soc. CUS PIS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Comunico che la gara under 21 maschile a calendario il 04.11. 202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HC GENOVA  -   CUS PISA  è spostata  al gior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1.11.2023  ALLE ORE 16.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  PI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0:00Z</dcterms:created>
  <dc:creator>ABET LAMINATI</dc:creator>
  <dc:description/>
  <cp:keywords/>
  <dc:language>en-US</dc:language>
  <cp:lastModifiedBy>san piemonte</cp:lastModifiedBy>
  <cp:lastPrinted>2023-10-25T11:00:00Z</cp:lastPrinted>
  <dcterms:modified xsi:type="dcterms:W3CDTF">2023-10-25T09:00:00Z</dcterms:modified>
  <cp:revision>2</cp:revision>
  <dc:subject/>
  <dc:title>17</dc:title>
</cp:coreProperties>
</file>