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Cocco Felicita  Str. Casa del Bosco 19  12042  BRA   CN - tel. 347.1106091  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10 Gennaio 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75  -  MODIFICA CALENDARIO RITORNO  UNDER 21  MASCHILE  INDO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eguito C.U.071 il calendario per il giorno UNDER 21 maschil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ABATO 03 Febbraio  2024 sempre a Castello d’Agogn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95"/>
        <w:gridCol w:w="5103"/>
      </w:tblGrid>
      <w:tr>
        <w:trPr>
          <w:trHeight w:val="4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 P BONOM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SEMBLEMENT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VALCHISO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SEMBLEMENT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 P BONOM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VALCHISO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ossibili lievi modifiche non appena sarà emesso il calendario della finale di serie A2 maschile in quanto le gare saranno alternate a quelle di tale calendario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 spiace per questo inconveniente e conto sulla vostra collaborazion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ABET LAMINATI</dc:creator>
  <dc:description/>
  <cp:keywords/>
  <dc:language>en-US</dc:language>
  <cp:lastModifiedBy>san piemonte </cp:lastModifiedBy>
  <cp:lastPrinted>2024-01-10T10:32:00Z</cp:lastPrinted>
  <dcterms:modified xsi:type="dcterms:W3CDTF">2024-01-10T09:32:00Z</dcterms:modified>
  <cp:revision>2</cp:revision>
  <dc:subject/>
  <dc:title>17</dc:title>
</cp:coreProperties>
</file>