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Cocco Felicita  Str. Casa del Bosco 19  12042  BRA   CN - tel. 347.1106091  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23 Gennaio 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84 -  MODIFICA CALENDARIO RITORNO  UNDER 21  MASCHILE  INDO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C.U.075 di seguito il calendario DEFINITIVO per UNDER 21 maschil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ABATO 03 Febbraio  2024 sempre a Castello d’Agogn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95"/>
        <w:gridCol w:w="5103"/>
      </w:tblGrid>
      <w:tr>
        <w:trPr>
          <w:trHeight w:val="4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.0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 P BONOM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SEMBLEMENT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P VALCHISON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SSEMBLEMENT</w:t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.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 P BONOM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P VALCHISO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ssibili lievi modifiche in quanto le gare saranno alternate al calendario di finale della Serie A2 maschile previste nei giorni 3 e 4 Febbraio 2024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 spiace per questo inconveniente e conto sulla vostra collaborazion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8:00Z</dcterms:created>
  <dc:creator>ABET LAMINATI</dc:creator>
  <dc:description/>
  <cp:keywords/>
  <dc:language>en-US</dc:language>
  <cp:lastModifiedBy>san piemonte </cp:lastModifiedBy>
  <cp:lastPrinted>2024-01-23T09:57:00Z</cp:lastPrinted>
  <dcterms:modified xsi:type="dcterms:W3CDTF">2024-01-23T09:03:00Z</dcterms:modified>
  <cp:revision>3</cp:revision>
  <dc:subject/>
  <dc:title>17</dc:title>
</cp:coreProperties>
</file>