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</w:rPr>
        <w:t>Bra,  27 Febbraio 202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C.U. 094  -  MODIFICHE AI CALENDARI PRA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 causa di concomitanze di orari tra i vari campionati, di seguito le modifiche apportate SOLAMENTE DI ORARIO NON DI DAT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RIE  MASCHILE</w:t>
        <w:tab/>
        <w:tab/>
        <w:t>INVARIA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RIE A2 FEMMINIL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4.04.2024</w:t>
        <w:tab/>
        <w:t>CUS TORINO GENOVA H. 1980  ORE 11.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.04.2024</w:t>
        <w:tab/>
        <w:t>GENOVA HC  GENOVA H.1980  ORE  9.3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.04.2024</w:t>
        <w:tab/>
        <w:t>VALCHISONE  GENOVA H. 1980   ORE  15.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NDER 16 MASCHIL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.04.2024</w:t>
        <w:tab/>
        <w:t>VALCHISONE  USD MONCALVESE   ORE  10.15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bookmarkStart w:id="0" w:name="_Hlk144888456"/>
      <w:bookmarkEnd w:id="0"/>
      <w:r>
        <w:rPr>
          <w:rFonts w:cs="Arial" w:ascii="Arial" w:hAnsi="Arial"/>
          <w:b/>
          <w:sz w:val="22"/>
          <w:szCs w:val="22"/>
          <w:u w:val="single"/>
        </w:rPr>
        <w:t>UNDER 16 FEMMINIL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21.04.2024</w:t>
        <w:tab/>
        <w:t>CUS TORINO HF LORENZONI  ORE 9.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.04.2024</w:t>
        <w:tab/>
        <w:t>VALCHISONE   CUS TORINO  ORE  16.3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.05.2024</w:t>
        <w:tab/>
        <w:t>USD MONCALVESE  VALCHISONE  ORE  13.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TURALMENTE TALI ORARI NON SONO PIU’ MODIFICABILI E GIA’ INSERITI SUL PORTA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1" w:name="_Hlk144888456"/>
      <w:bookmarkStart w:id="2" w:name="_Hlk144888456"/>
      <w:bookmarkEnd w:id="2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SAN 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709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36:00Z</dcterms:created>
  <dc:creator>ABET LAMINATI</dc:creator>
  <dc:description/>
  <cp:keywords/>
  <dc:language>en-US</dc:language>
  <cp:lastModifiedBy>san piemonte </cp:lastModifiedBy>
  <cp:lastPrinted>2023-09-06T10:45:00Z</cp:lastPrinted>
  <dcterms:modified xsi:type="dcterms:W3CDTF">2024-02-28T09:36:00Z</dcterms:modified>
  <cp:revision>2</cp:revision>
  <dc:subject/>
  <dc:title>17</dc:title>
</cp:coreProperties>
</file>