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24 Aprile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128  -  RECUPERO SERIE B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COMUNICA CHE LA GARA SERIE  MASCHILE INVIATA IL 10.3.2024 CCAUSA MALTEMPO SERA’ RECUPERATA I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8.06.2024  ORE  20.00  GARA  RASSEMBLEMENT  B  -  HC TORIN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4888456"/>
      <w:bookmarkStart w:id="1" w:name="_Hlk14488845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8456"/>
      <w:bookmarkStart w:id="3" w:name="_Hlk1448884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0:00Z</dcterms:created>
  <dc:creator>ABET LAMINATI</dc:creator>
  <dc:description/>
  <cp:keywords/>
  <dc:language>en-US</dc:language>
  <cp:lastModifiedBy>san piemonte </cp:lastModifiedBy>
  <cp:lastPrinted>2024-04-24T10:49:00Z</cp:lastPrinted>
  <dcterms:modified xsi:type="dcterms:W3CDTF">2024-04-24T08:50:00Z</dcterms:modified>
  <cp:revision>2</cp:revision>
  <dc:subject/>
  <dc:title>17</dc:title>
</cp:coreProperties>
</file>