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30 Aprile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34  -  RINVIO GARA SERIE B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SERIE  MASCHILE  DEL 05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RASSEMBLEMENT  B  -  SH P. BONOMI B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’ RINVIATA A DATA DA CONCORDARE CAUSA RADUNO UNDER 21 A BRA DOVE PARECCHI ATLETI SONO STATI CONVO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6:00Z</dcterms:created>
  <dc:creator>ABET LAMINATI</dc:creator>
  <dc:description/>
  <cp:keywords/>
  <dc:language>en-US</dc:language>
  <cp:lastModifiedBy>san piemonte </cp:lastModifiedBy>
  <cp:lastPrinted>2024-04-30T19:25:00Z</cp:lastPrinted>
  <dcterms:modified xsi:type="dcterms:W3CDTF">2024-04-30T17:26:00Z</dcterms:modified>
  <cp:revision>2</cp:revision>
  <dc:subject/>
  <dc:title>17</dc:title>
</cp:coreProperties>
</file>