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01 Maggio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35  -  RINVIO GARA SERIE B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 LA GARA SERIE  MASCHILE  DEL 05.05.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C TORINO  -  HP VALCHISONE B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’ RINVIATA A DATA DA CONCORDARE CAUSA RADUNO UNDER 21 A BRA DOVE PARECCHI ATLETI SONO STATI CONVO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2:05:00Z</dcterms:created>
  <dc:creator>ABET LAMINATI</dc:creator>
  <dc:description/>
  <cp:keywords/>
  <dc:language>en-US</dc:language>
  <cp:lastModifiedBy>san piemonte</cp:lastModifiedBy>
  <cp:lastPrinted>2024-04-30T19:25:00Z</cp:lastPrinted>
  <dcterms:modified xsi:type="dcterms:W3CDTF">2024-05-01T22:05:00Z</dcterms:modified>
  <cp:revision>2</cp:revision>
  <dc:subject/>
  <dc:title>17</dc:title>
</cp:coreProperties>
</file>