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7 Ottobre 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17 </w:t>
      </w:r>
      <w:r>
        <w:rPr>
          <w:rFonts w:cs="Arial" w:ascii="Arial" w:hAnsi="Arial"/>
          <w:b/>
          <w:u w:val="single"/>
        </w:rPr>
        <w:t>- OMOLOGAZIONE GARE CAMPIONATO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136867413"/>
      <w:bookmarkEnd w:id="0"/>
      <w:r>
        <w:rPr>
          <w:rFonts w:cs="Arial" w:ascii="Arial" w:hAnsi="Arial"/>
          <w:b/>
          <w:sz w:val="24"/>
          <w:szCs w:val="24"/>
          <w:u w:val="single"/>
        </w:rPr>
        <w:t>UNDER 20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77551988"/>
      <w:bookmarkStart w:id="2" w:name="_Hlk132876100"/>
      <w:bookmarkEnd w:id="1"/>
      <w:bookmarkEnd w:id="2"/>
      <w:r>
        <w:rPr>
          <w:rFonts w:cs="Arial" w:ascii="Arial" w:hAnsi="Arial"/>
          <w:b/>
          <w:sz w:val="24"/>
          <w:szCs w:val="24"/>
        </w:rPr>
        <w:t>C.U. 009 DEL 23.09.2024    -   C.U. 011 DEL 30.09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77551988"/>
      <w:bookmarkStart w:id="4" w:name="_Hlk177551988"/>
      <w:bookmarkEnd w:id="4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136867413"/>
      <w:bookmarkStart w:id="6" w:name="_Hlk132876100"/>
      <w:bookmarkStart w:id="7" w:name="_Hlk147908466"/>
      <w:bookmarkStart w:id="8" w:name="_Hlk136867413"/>
      <w:bookmarkStart w:id="9" w:name="_Hlk132876100"/>
      <w:bookmarkStart w:id="10" w:name="_Hlk147908466"/>
      <w:bookmarkEnd w:id="8"/>
      <w:bookmarkEnd w:id="9"/>
      <w:bookmarkEnd w:id="10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0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13 DEL 30.09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12 DEL 30.09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10 DEL 23.09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1" w:name="_Hlk147908466"/>
      <w:bookmarkStart w:id="12" w:name="_Hlk147908466"/>
      <w:bookmarkEnd w:id="12"/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0:00Z</dcterms:created>
  <dc:creator>ABET LAMINATI</dc:creator>
  <dc:description/>
  <cp:keywords/>
  <dc:language>en-US</dc:language>
  <cp:lastModifiedBy>san piemonte</cp:lastModifiedBy>
  <cp:lastPrinted>2024-09-18T11:43:00Z</cp:lastPrinted>
  <dcterms:modified xsi:type="dcterms:W3CDTF">2024-10-07T17:10:00Z</dcterms:modified>
  <cp:revision>2</cp:revision>
  <dc:subject/>
  <dc:title>17</dc:title>
</cp:coreProperties>
</file>