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18 Novembre 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056 </w:t>
      </w:r>
      <w:r>
        <w:rPr>
          <w:rFonts w:cs="Arial" w:ascii="Arial" w:hAnsi="Arial"/>
          <w:b/>
          <w:u w:val="single"/>
        </w:rPr>
        <w:t>- OMOLOGAZIONE GARE CAMPIONATO P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UNIC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bookmarkStart w:id="0" w:name="_Hlk136867413"/>
      <w:bookmarkEnd w:id="0"/>
      <w:r>
        <w:rPr>
          <w:rFonts w:cs="Arial" w:ascii="Arial" w:hAnsi="Arial"/>
          <w:b/>
          <w:sz w:val="24"/>
          <w:szCs w:val="24"/>
          <w:u w:val="single"/>
        </w:rPr>
        <w:t>UNDER 20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177551988"/>
      <w:bookmarkStart w:id="2" w:name="_Hlk132876100"/>
      <w:bookmarkEnd w:id="1"/>
      <w:bookmarkEnd w:id="2"/>
      <w:r>
        <w:rPr>
          <w:rFonts w:cs="Arial" w:ascii="Arial" w:hAnsi="Arial"/>
          <w:b/>
          <w:sz w:val="24"/>
          <w:szCs w:val="24"/>
        </w:rPr>
        <w:t>C.U. 029 DEL 21.10.2024    -   C.U. 032 DEL 27.10.2024  -  C.U. 048 DEL 11.11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136867413"/>
      <w:bookmarkStart w:id="4" w:name="_Hlk177551988"/>
      <w:bookmarkStart w:id="5" w:name="_Hlk132876100"/>
      <w:bookmarkStart w:id="6" w:name="_Hlk147908466"/>
      <w:bookmarkStart w:id="7" w:name="_Hlk136867413"/>
      <w:bookmarkStart w:id="8" w:name="_Hlk177551988"/>
      <w:bookmarkStart w:id="9" w:name="_Hlk132876100"/>
      <w:bookmarkStart w:id="10" w:name="_Hlk147908466"/>
      <w:bookmarkEnd w:id="7"/>
      <w:bookmarkEnd w:id="8"/>
      <w:bookmarkEnd w:id="9"/>
      <w:bookmarkEnd w:id="1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6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44 DEL 04.11.2024  -  C.U. 049 DEL 11.11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30 DEL 21.10.2024  -  C.U. 046 DEL 04.11.2024  -  C.U. 050 11.11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2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34 DEL 27.10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0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33 DEL 27.10.2024  -  C.U. 043 DEL 04.11.2024  -  C.U. 051 DEL 11.11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45 DEL 04.11.2024  -  C.U. 052 DEL 11.11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11" w:name="_Hlk182821619"/>
      <w:bookmarkEnd w:id="11"/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47 DEL 04.11.2024  -  C.U. 053 DEL 11.11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_Hlk147908466"/>
      <w:bookmarkStart w:id="13" w:name="_Hlk182821619"/>
      <w:bookmarkStart w:id="14" w:name="_Hlk147908466"/>
      <w:bookmarkStart w:id="15" w:name="_Hlk182821619"/>
      <w:bookmarkEnd w:id="14"/>
      <w:bookmarkEnd w:id="15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9"/>
        <w:jc w:val="left"/>
        <w:rPr/>
      </w:pPr>
      <w:r>
        <w:rPr/>
        <w:t>S.A.R. AREA 1 PIEMONT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Cocco Felicita</w:t>
        <w:tab/>
        <w:tab/>
        <w:tab/>
        <w:tab/>
        <w:tab/>
        <w:tab/>
        <w:tab/>
        <w:t>Il Giudice sportivo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G. Ber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0:00Z</dcterms:created>
  <dc:creator>ABET LAMINATI</dc:creator>
  <dc:description/>
  <cp:keywords/>
  <dc:language>en-US</dc:language>
  <cp:lastModifiedBy>san piemonte</cp:lastModifiedBy>
  <cp:lastPrinted>2024-10-27T19:46:00Z</cp:lastPrinted>
  <dcterms:modified xsi:type="dcterms:W3CDTF">2024-11-18T10:40:00Z</dcterms:modified>
  <cp:revision>2</cp:revision>
  <dc:subject/>
  <dc:title>17</dc:title>
</cp:coreProperties>
</file>