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6 Novembre 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57 </w:t>
      </w:r>
      <w:r>
        <w:rPr>
          <w:rFonts w:cs="Arial" w:ascii="Arial" w:hAnsi="Arial"/>
          <w:b/>
          <w:u w:val="single"/>
        </w:rPr>
        <w:t>- OMOLOGAZIONE GARE CAMPIONATO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0" w:name="_Hlk136867413"/>
      <w:bookmarkEnd w:id="0"/>
      <w:r>
        <w:rPr>
          <w:rFonts w:cs="Arial" w:ascii="Arial" w:hAnsi="Arial"/>
          <w:b/>
          <w:sz w:val="24"/>
          <w:szCs w:val="24"/>
          <w:u w:val="single"/>
        </w:rPr>
        <w:t>UNDER 20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77551988"/>
      <w:bookmarkStart w:id="2" w:name="_Hlk132876100"/>
      <w:bookmarkEnd w:id="1"/>
      <w:bookmarkEnd w:id="2"/>
      <w:r>
        <w:rPr>
          <w:rFonts w:cs="Arial" w:ascii="Arial" w:hAnsi="Arial"/>
          <w:b/>
          <w:sz w:val="24"/>
          <w:szCs w:val="24"/>
        </w:rPr>
        <w:t>C.U. 055 DEL 18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36867413"/>
      <w:bookmarkStart w:id="4" w:name="_Hlk177551988"/>
      <w:bookmarkStart w:id="5" w:name="_Hlk132876100"/>
      <w:bookmarkStart w:id="6" w:name="_Hlk147908466"/>
      <w:bookmarkStart w:id="7" w:name="_Hlk136867413"/>
      <w:bookmarkStart w:id="8" w:name="_Hlk177551988"/>
      <w:bookmarkStart w:id="9" w:name="_Hlk132876100"/>
      <w:bookmarkStart w:id="10" w:name="_Hlk147908466"/>
      <w:bookmarkEnd w:id="7"/>
      <w:bookmarkEnd w:id="8"/>
      <w:bookmarkEnd w:id="9"/>
      <w:bookmarkEnd w:id="1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52 DEL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1" w:name="_Hlk182821619"/>
      <w:bookmarkEnd w:id="11"/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47 DEL 04.11.2024  -  C.U. 054 DEL 18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_Hlk147908466"/>
      <w:bookmarkStart w:id="13" w:name="_Hlk182821619"/>
      <w:bookmarkStart w:id="14" w:name="_Hlk147908466"/>
      <w:bookmarkStart w:id="15" w:name="_Hlk182821619"/>
      <w:bookmarkEnd w:id="14"/>
      <w:bookmarkEnd w:id="15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5:00Z</dcterms:created>
  <dc:creator>ABET LAMINATI</dc:creator>
  <dc:description/>
  <cp:keywords/>
  <dc:language>en-US</dc:language>
  <cp:lastModifiedBy>san piemonte</cp:lastModifiedBy>
  <cp:lastPrinted>2024-11-26T20:05:00Z</cp:lastPrinted>
  <dcterms:modified xsi:type="dcterms:W3CDTF">2024-11-26T19:05:00Z</dcterms:modified>
  <cp:revision>2</cp:revision>
  <dc:subject/>
  <dc:title>17</dc:title>
</cp:coreProperties>
</file>