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04 Febbraio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083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OMOLOGAZIONE GARE CAMPIONATO INDO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UNIC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Hlk147908466"/>
      <w:bookmarkStart w:id="1" w:name="_Hlk147908466"/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72 DEL 13.01.2025  -   C.U.079 DEL 27.01.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73 DEL 13.01.2025  -   C.U.077 DEL 21.01.2025  -  C.U. 080 e C.U.081 DEL27.01.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RIE A1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76 DEL 20.01.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R 20 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69 DEL 07.01.2025  -  C.U.082 DEL 27.01.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2" w:name="_Hlk186273811"/>
      <w:bookmarkEnd w:id="2"/>
      <w:r>
        <w:rPr>
          <w:rFonts w:cs="Arial" w:ascii="Arial" w:hAnsi="Arial"/>
          <w:b/>
          <w:sz w:val="24"/>
          <w:szCs w:val="24"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70 DEL 13.01.2025  -  C.U.74 DEL 13.01.2025  -  C.U. 78 DEL 20.01.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86273811"/>
      <w:bookmarkStart w:id="4" w:name="_Hlk186273811"/>
      <w:bookmarkEnd w:id="4"/>
    </w:p>
    <w:p>
      <w:pPr>
        <w:pStyle w:val="Normal"/>
        <w:jc w:val="both"/>
        <w:rPr/>
      </w:pPr>
      <w:bookmarkStart w:id="5" w:name="_Hlk182821619"/>
      <w:bookmarkEnd w:id="5"/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U. 071 DEL 13.01.2025  -  C.U.075 DEL 20.01.2025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" w:name="_Hlk147908466"/>
      <w:bookmarkStart w:id="7" w:name="_Hlk182821619"/>
      <w:bookmarkStart w:id="8" w:name="_Hlk147908466"/>
      <w:bookmarkStart w:id="9" w:name="_Hlk182821619"/>
      <w:bookmarkEnd w:id="8"/>
      <w:bookmarkEnd w:id="9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9"/>
        <w:jc w:val="left"/>
        <w:rPr/>
      </w:pPr>
      <w:r>
        <w:rPr/>
        <w:t>S.A.R. AREA 1 PIEMONT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Cocco Felicita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udice sportivo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. Berrino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0:00Z</dcterms:created>
  <dc:creator>ABET LAMINATI</dc:creator>
  <dc:description/>
  <cp:keywords/>
  <dc:language>en-US</dc:language>
  <cp:lastModifiedBy>san piemonte</cp:lastModifiedBy>
  <cp:lastPrinted>2025-02-04T10:30:00Z</cp:lastPrinted>
  <dcterms:modified xsi:type="dcterms:W3CDTF">2025-02-04T09:30:00Z</dcterms:modified>
  <cp:revision>2</cp:revision>
  <dc:subject/>
  <dc:title>17</dc:title>
</cp:coreProperties>
</file>