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55.35pt;margin-top:-1.85pt;width:88.45pt;height:31.45pt;mso-wrap-style:none;v-text-anchor:middle;mso-position-horizontal-relative:char" type="_x0000_t136">
            <v:path textpathok="t"/>
            <v:textpath on="t" fitshape="t" string="AREA  1" style="font-family:&quot;Arial&quot;;font-size:20pt"/>
            <v:fill o:detectmouseclick="t" color2="#006699"/>
            <v:stroke color="#003366" weight="12600" joinstyle="miter" endcap="flat"/>
            <v:shadow on="t" obscured="f" color="silver"/>
            <w10:wrap type="none"/>
          </v:shape>
        </w:pict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781050" cy="80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R  AREA  1 -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sar1.felicocc@libero.i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Bra,  26 Febbraio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OMUNICATO UFFICIALE N. 087 </w:t>
      </w:r>
      <w:r>
        <w:rPr>
          <w:rFonts w:cs="Arial" w:ascii="Arial" w:hAnsi="Arial"/>
          <w:b/>
          <w:u w:val="single"/>
        </w:rPr>
        <w:t xml:space="preserve">- </w:t>
      </w:r>
      <w:r>
        <w:rPr>
          <w:rFonts w:cs="Arial" w:ascii="Arial" w:hAnsi="Arial"/>
          <w:b/>
          <w:sz w:val="24"/>
          <w:szCs w:val="24"/>
          <w:u w:val="single"/>
        </w:rPr>
        <w:t>OMOLOGAZIONE GARE CAMPIONATO INDO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 COMUNICA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omologano i risultati degli incontri relativi ai campionati sotto riportat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bookmarkStart w:id="0" w:name="_Hlk147908466"/>
      <w:bookmarkStart w:id="1" w:name="_Hlk147908466"/>
      <w:bookmarkEnd w:id="1"/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UNDER 20 MASCH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.U. 084 DEL 09.02.2025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UNDER 14  MASCH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.U. 085 DEL 09.02.2025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bookmarkStart w:id="2" w:name="_Hlk182821619"/>
      <w:bookmarkEnd w:id="2"/>
      <w:r>
        <w:rPr>
          <w:rFonts w:cs="Arial" w:ascii="Arial" w:hAnsi="Arial"/>
          <w:b/>
          <w:sz w:val="24"/>
          <w:szCs w:val="24"/>
          <w:u w:val="single"/>
        </w:rPr>
        <w:t>UNDER 14 FEMMIN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.U. 086 DEL 16.02.2025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3" w:name="_Hlk147908466"/>
      <w:bookmarkStart w:id="4" w:name="_Hlk182821619"/>
      <w:bookmarkStart w:id="5" w:name="_Hlk147908466"/>
      <w:bookmarkStart w:id="6" w:name="_Hlk182821619"/>
      <w:bookmarkEnd w:id="5"/>
      <w:bookmarkEnd w:id="6"/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jc w:val="center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Heading9"/>
        <w:jc w:val="left"/>
        <w:rPr/>
      </w:pPr>
      <w:r>
        <w:rPr/>
        <w:t>S.A.R. AREA 1 PIEMONTE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</w:t>
      </w:r>
      <w:r>
        <w:rPr>
          <w:rFonts w:cs="Arial" w:ascii="Arial" w:hAnsi="Arial"/>
          <w:sz w:val="22"/>
          <w:szCs w:val="22"/>
        </w:rPr>
        <w:t>Cocco Felicita</w:t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iudice sportivo region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G. Berri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  <w:t xml:space="preserve">   </w:t>
      </w:r>
      <w:r>
        <w:rPr/>
        <w:t>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Responsabile S.A.N. Piemonte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 Felicita COC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Tel.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347/1106091 – 349/9703176 – </w:t>
            </w: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e-mail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sar1.felicocc@libero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i/>
                <w:i/>
                <w:color w:val="0F243E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4"/>
                <w:szCs w:val="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>Partita Iva 01384511000 – Cod. Fiscale 05288960585</w:t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6:14:00Z</dcterms:created>
  <dc:creator>ABET LAMINATI</dc:creator>
  <dc:description/>
  <cp:keywords/>
  <dc:language>en-US</dc:language>
  <cp:lastModifiedBy>san piemonte</cp:lastModifiedBy>
  <cp:lastPrinted>2025-02-26T17:14:00Z</cp:lastPrinted>
  <dcterms:modified xsi:type="dcterms:W3CDTF">2025-02-26T16:14:00Z</dcterms:modified>
  <cp:revision>2</cp:revision>
  <dc:subject/>
  <dc:title>17</dc:title>
</cp:coreProperties>
</file>