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20 Marzo 2025</w:t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095 </w:t>
      </w:r>
      <w:r>
        <w:rPr>
          <w:rFonts w:cs="Arial" w:ascii="Arial" w:hAnsi="Arial"/>
          <w:b/>
          <w:u w:val="single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OMOLOGAZIONE GARE CAMPIONATO PRA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 COMUNICA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omologano i risultati degli incontri relativi ai campionati sotto riporta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0" w:name="_Hlk147908466"/>
      <w:bookmarkStart w:id="1" w:name="_Hlk147908466"/>
      <w:bookmarkEnd w:id="1"/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UNDER 20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.U. 090 DEL 10.03.202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IE A2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U. 088 DEL 03.03.2025  -  C.U. 091 DEL 10.03.202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bookmarkStart w:id="2" w:name="_Hlk182821619"/>
      <w:bookmarkEnd w:id="2"/>
      <w:r>
        <w:rPr>
          <w:rFonts w:cs="Arial" w:ascii="Arial" w:hAnsi="Arial"/>
          <w:b/>
          <w:sz w:val="24"/>
          <w:szCs w:val="24"/>
          <w:u w:val="single"/>
        </w:rPr>
        <w:t>UNDER 20 FEMMIN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.U. 089 DEL 03.03.2025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3" w:name="_Hlk147908466"/>
      <w:bookmarkStart w:id="4" w:name="_Hlk182821619"/>
      <w:bookmarkStart w:id="5" w:name="_Hlk147908466"/>
      <w:bookmarkStart w:id="6" w:name="_Hlk182821619"/>
      <w:bookmarkEnd w:id="5"/>
      <w:bookmarkEnd w:id="6"/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04:00Z</dcterms:created>
  <dc:creator>ABET LAMINATI</dc:creator>
  <dc:description/>
  <cp:keywords/>
  <dc:language>en-US</dc:language>
  <cp:lastModifiedBy>san piemonte</cp:lastModifiedBy>
  <cp:lastPrinted>2025-02-26T17:14:00Z</cp:lastPrinted>
  <dcterms:modified xsi:type="dcterms:W3CDTF">2025-03-20T10:04:00Z</dcterms:modified>
  <cp:revision>2</cp:revision>
  <dc:subject/>
  <dc:title>17</dc:title>
</cp:coreProperties>
</file>