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2 Marzo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97 -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IFICHE CAMPIONATO UNDER 14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Hlk132876100"/>
      <w:bookmarkStart w:id="1" w:name="_Hlk136867413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A seguito problemi intervenuti  comunico le modifiche apportate al concentramento del </w:t>
      </w:r>
      <w:r>
        <w:rPr>
          <w:rFonts w:cs="Arial" w:ascii="Arial" w:hAnsi="Arial"/>
          <w:b/>
          <w:sz w:val="28"/>
          <w:szCs w:val="28"/>
        </w:rPr>
        <w:t>23 Marzo 2025 a Tori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ara HP VALCHISONE   SH P BONOMI  CONFERMATA DOMANI MA ALLE ORE 12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  SH P BONOMI – MONCALVESE SPOSTATA AL 13.04.2025 A MONCALVO INSERITA NEL CONCENTRAMENTO GIA’ A CALENDARIO ALLE ORE 12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 VALCHISONE  MONCALVESE   --    INVITO AD ACCORDARSI AL PIU’ PRESTO PER IL RECUP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32876100"/>
      <w:bookmarkStart w:id="3" w:name="_Hlk136867413"/>
      <w:bookmarkStart w:id="4" w:name="_Hlk136867496"/>
      <w:bookmarkStart w:id="5" w:name="_Hlk132876310"/>
      <w:bookmarkStart w:id="6" w:name="_Hlk132876100"/>
      <w:bookmarkStart w:id="7" w:name="_Hlk136867413"/>
      <w:bookmarkStart w:id="8" w:name="_Hlk136867496"/>
      <w:bookmarkStart w:id="9" w:name="_Hlk132876310"/>
      <w:bookmarkEnd w:id="6"/>
      <w:bookmarkEnd w:id="7"/>
      <w:bookmarkEnd w:id="8"/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0" w:name="_Hlk136867496"/>
      <w:bookmarkStart w:id="11" w:name="_Hlk132876310"/>
      <w:bookmarkStart w:id="12" w:name="_Hlk136867496"/>
      <w:bookmarkStart w:id="13" w:name="_Hlk132876310"/>
      <w:bookmarkEnd w:id="12"/>
      <w:bookmarkEnd w:id="13"/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7:40:00Z</dcterms:created>
  <dc:creator>ABET LAMINATI</dc:creator>
  <dc:description/>
  <cp:keywords/>
  <dc:language>en-US</dc:language>
  <cp:lastModifiedBy>san piemonte</cp:lastModifiedBy>
  <cp:lastPrinted>2025-03-22T18:39:00Z</cp:lastPrinted>
  <dcterms:modified xsi:type="dcterms:W3CDTF">2025-03-22T17:40:00Z</dcterms:modified>
  <cp:revision>2</cp:revision>
  <dc:subject/>
  <dc:title>17</dc:title>
</cp:coreProperties>
</file>