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ff" stroked="t" o:allowincell="f" style="position:absolute;margin-left:55.35pt;margin-top:-1.85pt;width:88.45pt;height:31.45pt;mso-wrap-style:none;v-text-anchor:middle;mso-position-horizontal-relative:char" type="_x0000_t136">
            <v:path textpathok="t"/>
            <v:textpath on="t" fitshape="t" string="AREA  1" style="font-family:&quot;Arial&quot;;font-size:20pt"/>
            <v:fill o:detectmouseclick="t" color2="#006699"/>
            <v:stroke color="#003366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>
          <w:lang w:val="en-US" w:eastAsia="en-US"/>
        </w:rPr>
        <w:drawing>
          <wp:inline distT="0" distB="0" distL="0" distR="0">
            <wp:extent cx="78105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</w:t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R  AREA  1 -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sar1.felicocc@libero.i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,  03  April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COMUNICATO UFFICIALE N. 107 -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MODIFICHE CAMPIONATO UNDER 20 MASCHI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bookmarkStart w:id="0" w:name="_Hlk132876100"/>
      <w:bookmarkStart w:id="1" w:name="_Hlk136867413"/>
      <w:bookmarkEnd w:id="0"/>
      <w:bookmarkEnd w:id="1"/>
      <w:r>
        <w:rPr>
          <w:rFonts w:cs="Arial" w:ascii="Arial" w:hAnsi="Arial"/>
          <w:b/>
          <w:sz w:val="24"/>
          <w:szCs w:val="24"/>
        </w:rPr>
        <w:t xml:space="preserve">A seguito richiesta pervenuta da parte della USD MONCALVESE ed accordi con il SUPERBA H    si comunica che la gar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61 SUPERBA H.  -  USD MONCALVESE  E’ SPOSTATA AL GIOR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01 MAGGIO ORE 17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ssa spostamento gara a carico della USD MONCALVESE  euro 12,50  (25,00-50%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32876100"/>
      <w:bookmarkStart w:id="3" w:name="_Hlk136867413"/>
      <w:bookmarkStart w:id="4" w:name="_Hlk136867496"/>
      <w:bookmarkStart w:id="5" w:name="_Hlk132876310"/>
      <w:bookmarkStart w:id="6" w:name="_Hlk132876100"/>
      <w:bookmarkStart w:id="7" w:name="_Hlk136867413"/>
      <w:bookmarkStart w:id="8" w:name="_Hlk136867496"/>
      <w:bookmarkStart w:id="9" w:name="_Hlk132876310"/>
      <w:bookmarkEnd w:id="6"/>
      <w:bookmarkEnd w:id="7"/>
      <w:bookmarkEnd w:id="8"/>
      <w:bookmarkEnd w:id="9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bookmarkStart w:id="10" w:name="_Hlk136867496"/>
      <w:bookmarkStart w:id="11" w:name="_Hlk132876310"/>
      <w:bookmarkStart w:id="12" w:name="_Hlk136867496"/>
      <w:bookmarkStart w:id="13" w:name="_Hlk132876310"/>
      <w:bookmarkEnd w:id="12"/>
      <w:bookmarkEnd w:id="13"/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>
          <w:rFonts w:eastAsia="Arial"/>
        </w:rPr>
      </w:pPr>
      <w:r>
        <w:rPr>
          <w:rFonts w:eastAsia="Arial"/>
        </w:rPr>
        <w:t xml:space="preserve">                </w:t>
      </w:r>
    </w:p>
    <w:p>
      <w:pPr>
        <w:pStyle w:val="Heading9"/>
        <w:jc w:val="left"/>
        <w:rPr/>
      </w:pPr>
      <w:r>
        <w:rPr/>
        <w:t>S.A.R. AREA 1 PIEMONTE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  <w:sz w:val="22"/>
          <w:szCs w:val="22"/>
        </w:rPr>
        <w:t>Cocco Felicita</w:t>
        <w:tab/>
        <w:tab/>
        <w:tab/>
        <w:tab/>
        <w:tab/>
        <w:tab/>
        <w:tab/>
        <w:t>Il Giudice sportivo regio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G. Berr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  <w:t xml:space="preserve">    </w:t>
      </w: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Responsabile S.A.N. Piemonte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 Felicita COC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Tel.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347/1106091 – 349/9703176 – </w:t>
            </w:r>
            <w:r>
              <w:rPr>
                <w:rFonts w:eastAsia="Calibri" w:cs="Calibri" w:ascii="Calibri" w:hAnsi="Calibri"/>
                <w:b/>
                <w:i/>
                <w:color w:val="0F243E"/>
                <w:sz w:val="22"/>
                <w:szCs w:val="22"/>
                <w:lang w:eastAsia="en-US"/>
              </w:rPr>
              <w:t>e-mail:</w:t>
            </w: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 xml:space="preserve"> sar1.felicocc@libero.i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F243E"/>
                <w:sz w:val="4"/>
                <w:szCs w:val="4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4"/>
                <w:szCs w:val="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F243E"/>
                <w:sz w:val="22"/>
                <w:szCs w:val="22"/>
                <w:lang w:eastAsia="en-US"/>
              </w:rPr>
              <w:t>Partita Iva 01384511000 – Cod. Fiscale 05288960585</w:t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9:00Z</dcterms:created>
  <dc:creator>ABET LAMINATI</dc:creator>
  <dc:description/>
  <cp:keywords/>
  <dc:language>en-US</dc:language>
  <cp:lastModifiedBy>san piemonte</cp:lastModifiedBy>
  <cp:lastPrinted>2025-04-03T15:18:00Z</cp:lastPrinted>
  <dcterms:modified xsi:type="dcterms:W3CDTF">2025-04-03T13:19:00Z</dcterms:modified>
  <cp:revision>2</cp:revision>
  <dc:subject/>
  <dc:title>17</dc:title>
</cp:coreProperties>
</file>