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84455</wp:posOffset>
                </wp:positionV>
                <wp:extent cx="1447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rPr/>
                            </w:pPr>
                            <w:r>
                              <w:rPr/>
                              <w:t>ALLEGATO TEC  TE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8.7pt;mso-wrap-distance-left:9.05pt;mso-wrap-distance-right:9.05pt;mso-wrap-distance-top:0pt;mso-wrap-distance-bottom:0pt;margin-top:6.65pt;mso-position-vertical-relative:text;margin-left:-12.8pt;mso-position-horizontal-relative:text">
                <v:textbox>
                  <w:txbxContent>
                    <w:p>
                      <w:pPr>
                        <w:pStyle w:val="Soggettocommento"/>
                        <w:rPr/>
                      </w:pPr>
                      <w:r>
                        <w:rPr/>
                        <w:t>ALLEGATO TEC  TE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H – Federazione Italiana Hockey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PROCEDURA APERTA PER L’AGGIUDICAZIONE DEI SERIZI ASSICURATIV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4536" w:leader="none"/>
              </w:tabs>
              <w:spacing w:before="0" w:after="20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Documentazione utile e necessaria ai fini della valutazione qualitativa del servizio/della fornitura offerto/a e alla conseguente attribuzione del punteggio in base a quanto disciplinato nella documentazione di gar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ODELLO OFFERTA TECNIC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OTTO I RCT/RCO + INFORTU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G 71678443F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più sottoscrittor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e rappresentante per l’impresa concorrente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partita IVA n.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mail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DICHIARA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sentare offerta con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ERTA TECNICA COMPARA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ttazione integrale delle condizioni del Capitolato Speciale d’Appal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ttazione parziale delle condizioni del Capitolato Speciale d’Appalto, con l’inserimento di n° ….. varianti come da elenco di seguito riportato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CO DELLE VARIANTI DI CUI AL SUB PARAMETRO “CONDIZIONI DI GARANZIA ”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10"/>
        <w:gridCol w:w="5470"/>
      </w:tblGrid>
      <w:tr>
        <w:trPr>
          <w:trHeight w:val="7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LLA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LL’ARTICOLO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S’INTENDE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LLATO/INTEGRATO/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TO/SOSTITUIT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TE PROPOSTA DAL CONCORR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n.............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1) Le varianti devono essere esplicitate nel loro testo normativo integrale. Qualora lo spazio disponibile non fosse sufficiente, si dovranno compilare più fogli numerati progressivamente, ciascuno debitamente datato e sottoscri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B= non potrà essere oggetto di variante la franchigia di invalidità permanente che è valutata nella successiva sezione in base all’opzione presce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ERTA TECNICA ANALITICA per la sola categ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LETI SQUADRE NAZIONALI”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higia di IP pari al</w:t>
        <w:tab/>
        <w:tab/>
        <w:tab/>
        <w:tab/>
        <w:tab/>
        <w:t>3%</w:t>
        <w:tab/>
        <w:tab/>
        <w:t xml:space="preserve">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%</w:t>
        <w:tab/>
        <w:tab/>
        <w:t xml:space="preserve">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0%</w:t>
        <w:tab/>
        <w:tab/>
        <w:t xml:space="preserve">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are la opzione prescelta. Se non viene barrata alcuna opzione vale la opzione indicata nel capitolato di g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 su indicate dichiarazioni vengono rese dal concorrente nella consapevolezza delle responsabilità e delle conseguenze sia penali che civili che, ai sensi dell’art.76 del Testo Unico “in materia di documentazione amministrativa” approvato con D.P.R. 28.12.2000 n. 445 e s.m.i., derivano dalla esibizione di dichiarazioni mendaci, dalla commissione di falsità in atti e dall’uso di atti falsi nei casi previsti dalla leg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il legale rappresentante deve allegare, a pena d’esclusione,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it-IT"/>
      </w:rPr>
      <w:t>2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3:00Z</dcterms:created>
  <dc:creator>Antonio Leo</dc:creator>
  <dc:description/>
  <cp:keywords/>
  <dc:language>en-US</dc:language>
  <cp:lastModifiedBy>S. Contardi</cp:lastModifiedBy>
  <dcterms:modified xsi:type="dcterms:W3CDTF">2017-09-07T10:14:00Z</dcterms:modified>
  <cp:revision>3</cp:revision>
  <dc:subject/>
  <dc:title/>
</cp:coreProperties>
</file>