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ATTO COSTITUTIV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L’anno ………………………, il giorno ……………………, il mese 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ONO PRESEN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17" w:hanging="717"/>
        <w:jc w:val="left"/>
        <w:rPr/>
      </w:pPr>
      <w:r>
        <w:rPr/>
        <w:t>Sig. …………………………………. Nato a ………………………………. Il …………………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5103" w:leader="none"/>
        </w:tabs>
        <w:ind w:hanging="0"/>
        <w:jc w:val="left"/>
        <w:rPr/>
      </w:pPr>
      <w:r>
        <w:rPr/>
        <w:tab/>
        <w:t>Residente in. ……………………………………. Via ……………………………………………</w:t>
      </w:r>
    </w:p>
    <w:p>
      <w:pPr>
        <w:pStyle w:val="TextBody"/>
        <w:numPr>
          <w:ilvl w:val="0"/>
          <w:numId w:val="0"/>
        </w:numPr>
        <w:ind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17" w:hanging="717"/>
        <w:jc w:val="left"/>
        <w:rPr/>
      </w:pPr>
      <w:r>
        <w:rPr/>
        <w:t>Sig. …………………………………. Nato a ………………………………. Il …………………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5103" w:leader="none"/>
        </w:tabs>
        <w:ind w:left="357" w:hanging="0"/>
        <w:jc w:val="left"/>
        <w:rPr/>
      </w:pPr>
      <w:r>
        <w:rPr/>
        <w:t>Residente in …………………………………….</w:t>
        <w:tab/>
        <w:t>Via ……………………………………………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5103" w:leader="none"/>
        </w:tabs>
        <w:ind w:left="357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17" w:hanging="717"/>
        <w:jc w:val="left"/>
        <w:rPr/>
      </w:pPr>
      <w:r>
        <w:rPr/>
        <w:t>Sig. …………………………………. Nato a ………………………………. Il 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103" w:leader="none"/>
        </w:tabs>
        <w:ind w:left="357" w:hanging="0"/>
        <w:rPr/>
      </w:pPr>
      <w:r>
        <w:rPr/>
        <w:t>Residente in …………………………………….</w:t>
        <w:tab/>
        <w:t>Via ……………………………………………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17" w:hanging="717"/>
        <w:jc w:val="left"/>
        <w:rPr/>
      </w:pPr>
      <w:r>
        <w:rPr/>
        <w:t>Sig. …………………………………. Nato a ………………………………. Il …………………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5103" w:leader="none"/>
        </w:tabs>
        <w:ind w:hanging="0"/>
        <w:jc w:val="left"/>
        <w:rPr/>
      </w:pPr>
      <w:r>
        <w:rPr/>
        <w:tab/>
        <w:t>Residente in ………………………………………Via ………………………………….………..</w:t>
      </w:r>
    </w:p>
    <w:p>
      <w:pPr>
        <w:pStyle w:val="Heading1"/>
        <w:numPr>
          <w:ilvl w:val="0"/>
          <w:numId w:val="0"/>
        </w:numPr>
        <w:ind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17" w:hanging="717"/>
        <w:jc w:val="left"/>
        <w:rPr/>
      </w:pPr>
      <w:r>
        <w:rPr/>
        <w:t>Sig. …………………………………. Nato a ………………………………. Il …………………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Residente in ………………………………………Via ……………………………………………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17" w:hanging="717"/>
        <w:jc w:val="left"/>
        <w:rPr/>
      </w:pPr>
      <w:r>
        <w:rPr/>
        <w:t>Sig. …………………………………. Nato a ………………………………. Il 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rPr/>
      </w:pPr>
      <w:r>
        <w:rPr/>
        <w:tab/>
        <w:t>Residente in ………………………………………Via 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17" w:hanging="717"/>
        <w:jc w:val="left"/>
        <w:rPr/>
      </w:pPr>
      <w:r>
        <w:rPr/>
        <w:t>Sig. …………………………………. Nato a ………………………………. Il 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103" w:leader="none"/>
        </w:tabs>
        <w:ind w:hanging="0"/>
        <w:rPr/>
      </w:pPr>
      <w:r>
        <w:rPr/>
        <w:tab/>
        <w:t>Residente in ………………………………………Via 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103" w:leader="none"/>
        </w:tabs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17" w:hanging="717"/>
        <w:jc w:val="left"/>
        <w:rPr/>
      </w:pPr>
      <w:r>
        <w:rPr/>
        <w:t>Sig. …………………………………. Nato a ………………………………. Il 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103" w:leader="none"/>
        </w:tabs>
        <w:ind w:hanging="0"/>
        <w:rPr/>
      </w:pPr>
      <w:r>
        <w:rPr/>
        <w:tab/>
        <w:t>Residente in ………………………………………Via 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103" w:leader="none"/>
        </w:tabs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left"/>
        <w:rPr/>
      </w:pPr>
      <w:r>
        <w:rPr/>
        <w:t>Sig. …………………………………. Nato a ………………………………. Il …………………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/>
      </w:pPr>
      <w:r>
        <w:rPr/>
        <w:tab/>
        <w:t>Residente in ………………………………………Via ……………………………………………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ICOLO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E’ costituita fra i comparenti un’associazione sportiva dilettantistica denominat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olori sociali sono: ……………………………………………………………………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ICOLO 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’associazione ha sede in …………………………………………………………………, via/piazza</w:t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RTICOLO 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’associazione è apolitica e non ha scopo di lucro.</w:t>
      </w:r>
    </w:p>
    <w:p>
      <w:pPr>
        <w:pStyle w:val="Normal"/>
        <w:jc w:val="both"/>
        <w:rPr/>
      </w:pPr>
      <w:r>
        <w:rPr/>
        <w:t>Essa si propone lo sviluppo e la diffusione di attività sportive intese come mezzo di formazione fisica e morale dei soci, mediante la gestione di ogni forma di attività agonistica, ed ogni altro tipo di attività motoria. A tale scopo l’Associazione potrà gestire impianti sportivi e ricreativi, organizzare gare, campionati, manifestazioni sportive e porre in essere ogni altra iniziativa utile per la propaganda degli sports in genere.</w:t>
      </w:r>
    </w:p>
    <w:p>
      <w:pPr>
        <w:pStyle w:val="Normal"/>
        <w:jc w:val="both"/>
        <w:rPr/>
      </w:pPr>
      <w:r>
        <w:rPr/>
        <w:t>L’Associazione esplicitamente accetta ed applica Statuto e Regolamenti e quanto deliberato dai competenti organi dalle Federazioni Sportive o Enti alle quali delibererà d’ader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RTICOLO 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’associazione è retta dallo Statuto che, previa lettura si allega al presente atto per farne parte integrante e sostanziale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RTICOLO 5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n conformità a quanto previsto dallo Statuto, il Consiglio Direttivo è formato, per il primo ………………….. (biennio o quadriennio) d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……………………………………………</w:t>
      </w:r>
      <w:r>
        <w:rPr/>
        <w:t>.</w:t>
        <w:tab/>
        <w:t>PRESIDENTE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……………………………………………</w:t>
      </w:r>
      <w:r>
        <w:rPr/>
        <w:t>.</w:t>
        <w:tab/>
        <w:t>VICE-PRESIDENTE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……………………………………………</w:t>
      </w:r>
      <w:r>
        <w:rPr/>
        <w:t>.</w:t>
        <w:tab/>
        <w:t>SEGRETARIO/TESORIERE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……………………………………………</w:t>
      </w:r>
      <w:r>
        <w:rPr/>
        <w:t>.</w:t>
        <w:tab/>
        <w:t>CONSIGLIERE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……………………………………………</w:t>
      </w:r>
      <w:r>
        <w:rPr/>
        <w:t>.</w:t>
        <w:tab/>
        <w:t>CONSIGLIERE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……………………………………………</w:t>
      </w:r>
      <w:r>
        <w:rPr/>
        <w:t>.</w:t>
        <w:tab/>
        <w:t>CONSIGLIERE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……………………………………………</w:t>
      </w:r>
      <w:r>
        <w:rPr/>
        <w:t>.</w:t>
        <w:tab/>
        <w:t>CONSIGLIERE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……………………………………………</w:t>
      </w:r>
      <w:r>
        <w:rPr/>
        <w:t>.</w:t>
        <w:tab/>
        <w:t>CONSIGLIERE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……………………………………………</w:t>
      </w:r>
      <w:r>
        <w:rPr/>
        <w:t>.</w:t>
        <w:tab/>
        <w:t>CONSIGLIERE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I componenti così nominati accettano la suddetta designazione e dichiarano che a loro carico non sussistono motivi di ineleggibilità o di incompatibilità previsti dalla legge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ARTICOLO 6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/>
        <w:t>Gli esercizi sociali si chiuderanno il ………………………. Di ogni anno; il primo esercizio si chiuderà il ……………………………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ARTICOLO 7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/>
        <w:t>Il presente atto vieve letto dai comparenti che lo approvano dichiarandolo conforme alla loro volontà: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1)…………………………………………</w:t>
        <w:tab/>
        <w:t>firma ………………………………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2)…………………………………………</w:t>
        <w:tab/>
        <w:t>firma ………………………………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3)…………………………………………</w:t>
        <w:tab/>
        <w:t>firma ………………………………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4)…………………………………………</w:t>
        <w:tab/>
        <w:t>firma ………………………………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5)…………………………………………</w:t>
        <w:tab/>
        <w:t>firma ………………………………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6)…………………………………………</w:t>
        <w:tab/>
        <w:t>firma ………………………………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7)…………………………………………</w:t>
        <w:tab/>
        <w:t>firma ………………………………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8)…………………………………………</w:t>
        <w:tab/>
        <w:t>firma ………………………………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9)…………………………………………</w:t>
        <w:tab/>
        <w:t>firma ………………………………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29:00Z</dcterms:created>
  <dc:creator>UTSALFAB</dc:creator>
  <dc:description/>
  <dc:language>en-US</dc:language>
  <cp:lastModifiedBy>uttesseramento</cp:lastModifiedBy>
  <cp:lastPrinted>2002-05-27T16:45:00Z</cp:lastPrinted>
  <dcterms:modified xsi:type="dcterms:W3CDTF">2007-05-03T12:29:00Z</dcterms:modified>
  <cp:revision>3</cp:revision>
  <dc:subject/>
  <dc:title>ATTO COSTITUTIVO</dc:title>
</cp:coreProperties>
</file>