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52"/>
          <w:szCs w:val="52"/>
          <w:lang w:eastAsia="en-US"/>
        </w:rPr>
      </w:pPr>
      <w:r>
        <w:rPr>
          <w:rFonts w:eastAsia="Calibri" w:cs="Arial" w:ascii="Arial" w:hAnsi="Arial"/>
          <w:bCs/>
          <w:color w:val="000000"/>
          <w:sz w:val="52"/>
          <w:szCs w:val="5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52"/>
          <w:szCs w:val="52"/>
          <w:lang w:eastAsia="en-US"/>
        </w:rPr>
      </w:pPr>
      <w:r>
        <w:rPr>
          <w:rFonts w:eastAsia="Calibri" w:cs="Arial" w:ascii="Arial" w:hAnsi="Arial"/>
          <w:bCs/>
          <w:color w:val="000000"/>
          <w:sz w:val="52"/>
          <w:szCs w:val="52"/>
          <w:lang w:eastAsia="en-US"/>
        </w:rPr>
        <w:t>ELENCO ARBITRI 2020 – 2021</w:t>
      </w:r>
    </w:p>
    <w:p>
      <w:pPr>
        <w:pStyle w:val="Default"/>
        <w:jc w:val="center"/>
        <w:rPr>
          <w:rFonts w:ascii="Arial" w:hAnsi="Arial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</w:r>
    </w:p>
    <w:p>
      <w:pPr>
        <w:pStyle w:val="Default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a cura dell’Ufficio Settore Arbitrale tel.06/83751106 – email </w:t>
      </w:r>
      <w:hyperlink r:id="rId2">
        <w:r>
          <w:rPr>
            <w:rStyle w:val="InternetLink"/>
            <w:rFonts w:eastAsia="Calibri" w:cs="Arial" w:ascii="Arial" w:hAnsi="Arial"/>
            <w:i/>
            <w:sz w:val="18"/>
            <w:szCs w:val="18"/>
            <w:lang w:eastAsia="en-US"/>
          </w:rPr>
          <w:t>dimeglio@federhockey.it</w:t>
        </w:r>
      </w:hyperlink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Comitato Nazionale Arbitri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i/>
          <w:i/>
          <w:color w:val="000000"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color w:val="00000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color w:val="000000"/>
          <w:sz w:val="40"/>
          <w:szCs w:val="40"/>
          <w:lang w:eastAsia="en-US"/>
        </w:rPr>
        <w:t>INDICE: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color w:val="00000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52"/>
          <w:szCs w:val="52"/>
          <w:lang w:eastAsia="en-US"/>
        </w:rPr>
      </w:pPr>
      <w:r>
        <w:rPr>
          <w:rFonts w:eastAsia="Calibri" w:cs="Arial" w:ascii="Arial" w:hAnsi="Arial"/>
          <w:bCs/>
          <w:color w:val="000000"/>
          <w:sz w:val="52"/>
          <w:szCs w:val="5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color w:val="000000"/>
          <w:sz w:val="32"/>
          <w:szCs w:val="32"/>
          <w:lang w:eastAsia="en-US"/>
        </w:rPr>
        <w:t>ARBITRI EFFETTIV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 xml:space="preserve">ART. 11 – REGOLAMENTO COMITATO NAZIONALE ARBITRI – ARBITRI EFFETTIVI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color w:val="000000"/>
          <w:sz w:val="32"/>
          <w:szCs w:val="32"/>
          <w:lang w:eastAsia="en-US"/>
        </w:rPr>
        <w:t>ARBITRI COMPLEMENTAR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ART. 12 – REGOLAMENTO COMITATO NAZIONALE ARBITRI – ARBITRI COMPLEMENTARI </w:t>
        <w:softHyphen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color w:val="000000"/>
          <w:sz w:val="32"/>
          <w:szCs w:val="32"/>
          <w:lang w:eastAsia="en-US"/>
        </w:rPr>
        <w:t>ARBITRI AUSILIAR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ART. 13 – REGOLAMENTO COMITATO NAZIONALE ARBITRI – ARBITRI AUSILIAR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color w:val="000000"/>
          <w:sz w:val="32"/>
          <w:szCs w:val="32"/>
          <w:lang w:eastAsia="en-US"/>
        </w:rPr>
        <w:t>REFERENTI TECNIC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 xml:space="preserve">ART. 21 – REGOLAMENTO COMITATO NAZIONALE ARBITRI – REFERENTI TECNICI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bCs/>
          <w:color w:val="000000"/>
          <w:sz w:val="32"/>
          <w:szCs w:val="32"/>
          <w:lang w:eastAsia="en-US"/>
        </w:rPr>
        <w:t>ARBITRI SOCIETARI 1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 xml:space="preserve">ART. 14 – REGOLAMENTO COMITATO NAZIONALE ARBITRI – ARBITRI SOCIETARI 1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bCs/>
          <w:color w:val="000000"/>
          <w:sz w:val="32"/>
          <w:szCs w:val="32"/>
          <w:lang w:eastAsia="en-US"/>
        </w:rPr>
        <w:t>ARBITRI SOCIETARI 2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 xml:space="preserve">ART. 15 – REGOLAMENTO COMITATO NAZIONALE ARBITRI – ARBITRI SOCIETARI 2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bCs/>
          <w:color w:val="000000"/>
          <w:sz w:val="32"/>
          <w:szCs w:val="32"/>
          <w:lang w:eastAsia="en-US"/>
        </w:rPr>
        <w:t>ARBITRI BENEMERIT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 xml:space="preserve">ART. 16 – REGOLAMENTO COMITATO NAZIONALE ARBITRI – ARBITRI BENEMERITI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w:br w:type="page"/>
      </w:r>
    </w:p>
    <w:p>
      <w:pPr>
        <w:pStyle w:val="Normal"/>
        <w:autoSpaceDE w:val="false"/>
        <w:ind w:left="720" w:right="1394" w:hanging="0"/>
        <w:jc w:val="center"/>
        <w:rPr>
          <w:rFonts w:ascii="Arial" w:hAnsi="Arial" w:eastAsia="Calibri" w:cs="Arial"/>
          <w:color w:val="000000"/>
          <w:sz w:val="52"/>
          <w:szCs w:val="52"/>
          <w:lang w:eastAsia="en-US"/>
        </w:rPr>
      </w:pPr>
      <w:r>
        <w:rPr>
          <w:rFonts w:eastAsia="Calibri" w:cs="Arial" w:ascii="Arial" w:hAnsi="Arial"/>
          <w:bCs/>
          <w:color w:val="000000"/>
          <w:sz w:val="52"/>
          <w:szCs w:val="52"/>
          <w:lang w:eastAsia="en-US"/>
        </w:rPr>
        <w:t>ELENCO ARBITRI 2020 – 2021</w:t>
      </w:r>
    </w:p>
    <w:p>
      <w:pPr>
        <w:pStyle w:val="Default"/>
        <w:jc w:val="center"/>
        <w:rPr>
          <w:rFonts w:ascii="Arial" w:hAnsi="Arial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right="968" w:hanging="0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a cura dell’Ufficio Settore Arbitrale tel.06/83751106 email </w:t>
      </w:r>
      <w:hyperlink r:id="rId3">
        <w:r>
          <w:rPr>
            <w:rStyle w:val="InternetLink"/>
            <w:rFonts w:eastAsia="Calibri" w:cs="Arial" w:ascii="Arial" w:hAnsi="Arial"/>
            <w:i/>
            <w:sz w:val="18"/>
            <w:szCs w:val="18"/>
            <w:lang w:eastAsia="en-US"/>
          </w:rPr>
          <w:t>dimeglio@federhockey.it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BITRI EFFETTIV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GNOME NOME</w:t>
        <w:tab/>
        <w:tab/>
        <w:tab/>
        <w:t xml:space="preserve">                 REGION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4252"/>
      </w:tblGrid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DON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TOSCA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UZZ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C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VENET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VENET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ZICH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D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VENET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TOSCA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EMILIA ROMAG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EMILIA ROMAG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NELL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ARDEG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MA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LOMBARD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IO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VENET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TT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C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ARDEG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I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Z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PIER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I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GNIN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ALBERT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ICI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GRAND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 ANTONI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VENET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ND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ZIO STEFAN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R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DE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GIACOM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L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TOSCA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U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ARDEG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ARDEG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RR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TOSCA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R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PUG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RDI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LOMBARD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GITOR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CALAB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EMILIA ROMAG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POLI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EMILIA ROMAG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VENET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NGARD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EMILIA ROMAG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ME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T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TRENTINO-ALTO ADIG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DELL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VENET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IELL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TURESCU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IN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TURESCU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AN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RA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VENET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RET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LAND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</w:tbl>
    <w:p>
      <w:pPr>
        <w:pStyle w:val="Defaul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Defaul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BITRI COMPLEMENTARI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GNOME NOME</w:t>
        <w:tab/>
        <w:tab/>
        <w:tab/>
        <w:t xml:space="preserve">                                 REGION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4252"/>
      </w:tblGrid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VENET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OSI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EMILIA ROMAG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CON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FAR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ERAMONT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ICI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ERAMONT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ICI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AR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IVOGLI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MARCH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ARDEG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TT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MARCH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ARES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PUG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T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ICI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LLA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MARCIEL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ELL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ELL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Z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T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 UMBERT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ICI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GA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TOSCAN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L ABDEL NASER MOHAMED ELSAYED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ED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ED QAYYUM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AL JAWED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LL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K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ENRICO CARL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EL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FRANC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KAITYT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BIO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MARCH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ENT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R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PUG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 MICHEL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ICI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P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ZIONE REGIONALE PUG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U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VIS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ELL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ICI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LASS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R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AZIO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</w:tbl>
    <w:p>
      <w:pPr>
        <w:pStyle w:val="Defaul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BITRI AUSILIARI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GNOME NOME</w:t>
        <w:tab/>
        <w:tab/>
        <w:tab/>
        <w:t xml:space="preserve">                                 REGION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4252"/>
      </w:tblGrid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N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I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LIGURIA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FERENTE TECNICO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GNOME NOME</w:t>
        <w:tab/>
        <w:tab/>
        <w:tab/>
        <w:t xml:space="preserve">                                REGION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4252"/>
      </w:tblGrid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L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ERT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SICILIA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TT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ILIAN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PIEMONTE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RBITRI SOCIETARI 1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GNOME                         NOME</w:t>
        <w:tab/>
        <w:tab/>
        <w:tab/>
        <w:t>SOCIETA’</w:t>
        <w:tab/>
        <w:tab/>
        <w:tab/>
        <w:t xml:space="preserve">      REGIONE</w:t>
        <w:tab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220"/>
        <w:gridCol w:w="3260"/>
        <w:gridCol w:w="2091"/>
      </w:tblGrid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NEL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 Dilettantistica AZ Hockey Team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uzz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UZZ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S.DILETTANTISTICA HOCKEY PRATO CITTA` DEL TRICOLORE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-Roma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CIN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'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S.DILETTANTISTICA HOCKEY PRATO CITTA` DEL TRICOLORE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-Roma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O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S.DILETTANTISTICA HOCKEY PRATO CITTA` DEL TRICOLORE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-Roma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SPORTIVA DILETTANTISTICA  HOCKEY TEAM FEMMINILE BOLOGNA A R.L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-Roma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BA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HOCKEY TEAM BOLOGN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-Roma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AGLI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HOCKEY TEAM BOLOGN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-Roma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S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HOCKEY TEAM BOLOGN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-Roma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ID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UFY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S.DILETTANTISTICA HOCKEY PRATO CITTA` DEL TRICOLORE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-Roma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UL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SPORTIVA DILETTANTISTICA  HOCKEY TEAM FEMMINILE BOLOGNA A R.L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-Roma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R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TEVERE EUR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C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LAZIO HOCKEY PRATO GIOVAN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C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LAZIO HOCKEY PRATO GIOVAN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L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TEVERE EUR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GA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HOCKEY CAPITOLINA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GA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TEVERE EUR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IC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BUTTERFLY ROMA HOCKEY &amp; CRICKET CLUB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S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TEVERE EUR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I VIC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TEVERE EUR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BUTTERFLY ROMA HOCKEY &amp; CRICKET CLUB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BUTTERFLY ROMA HOCKEY &amp; CRICKET CLUB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IAN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O DEMI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HOCKEY CLUB ROM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AN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TEVERE EUR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H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NDE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icaa A.S.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TEVERE EUR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ANER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GENOVA HOCKEY 1980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E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GIORG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GENOVA HOCKEY CLUB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 HOCKEY CLUB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 HOCKEY CLUB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NT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GENOVA HOCKEY 1980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GENOVA HOCKEY 1980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REL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 HOCKEY CLUB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UCC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C.U.S. GENOVA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RRU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C.U.S. GENOVA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CHIER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GENOVA HOCKEY CLUB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C.U.S. GENOVA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r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C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S.H. PAOLO BONOM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ILETTANTISTICA Teamsport S.R.L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ZZ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PIETR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S.H. PAOLO BONOM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MBES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JOH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Cernusco Field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O GERVASON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S.H. PAOLO BONOM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MAS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ILETTANTISTICA Teamsport S.R.L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TT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Cernusco Field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S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ILETTANTISTICA Teamsport S.R.L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VEL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S.H. PAOLO BONOM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Cernusco Field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CCO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ILETTANTISTICA Teamsport S.R.L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ONE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Cernusco Field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DILETTANTISTICA Teamsport S.R.L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EDR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S.H. PAOLO BONOM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IN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S.H. PAOLO BONOM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TOR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MATT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ilettantistica Cernusco Field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ALE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’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S.H. PAOLO BONOM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ONE OR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O SEBASTI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S.H. PAOLO BONOM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CLUB MOGLIANO SOCIETÀ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BI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CLUB MOGLIANO SOCIETÀ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ANE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POTENZA PICENA  S.S.DILETTANTISTICA A R.L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CLUB MOGLIANO SOCIETÀ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HOCKEY POTENTI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POTENZA PICENA  S.S.DILETTANTISTICA A R.L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POTENZA PICENA  S.S.DILETTANTISTICA A R.L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TT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 EMILIO DANIE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H.C. NOVARA `OLD BLACK`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GIOL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SPORTIVA DILETTANTISTICA MONCALVESE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NN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SU PRATO VALCHISONE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AGLI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H.C. NOVARA `OLD BLACK`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RI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SPORTIVA DILETTANTISTICA MONCALVESE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TES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MIN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F. LORENZONI 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NE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H.C. NOVARA `OLD BLACK`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NE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H.C. NOVARA `OLD BLACK`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NTON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H.C. NOVARA `OLD BLACK`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KU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A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SPORTIVA DILETTANTISTICA MONCALVESE HOCKEY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TT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'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SPORTIVA DILETTANTISTICA H.C. NOVARA `OLD BLACK`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monte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U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 SPORTIVA DILETTANTISTICA C.U.S. CAGLIAR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TEAM URAS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TEAM URAS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HEDD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 SPORTIVA DILETTANTISTICA C.U.S. CAGLIAR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 SPORTIVA DILETTANTISTICA C.U.S. CAGLIAR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RGIU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 SPORTIVA DILETTANTISTICA C.U.S. CAGLIARI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gn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TT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SPORTIVO MARIA SS. RACCOMANDATA  ASSOCIAZIONE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TT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STE DOMENIC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SPORTIVO MARIA SS. RACCOMANDATA  ASSOCIAZIONE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IC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SPORTIVO MARIA SS. RACCOMANDATA  ASSOCIAZIONE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MEN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MAR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.S. DON BOSCO 2000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ESE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.S. DON BOSCO 2000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IMONE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UNIVERSITARIA MESSINA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.S. DON BOSCO 2000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.S. DON BOSCO 2000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G.S. DON BOSCO 2000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CH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Galatea A.S.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GNOL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UNIVERSITARIA MESSINA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ilia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DILETTANTISTICA ADIGE UNITED HOCKEY CLUB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N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 LUIGI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CARL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RI'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DILETTANTISTICA ADIGE UNITED HOCKEY CLUB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CC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EWSK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DILETTANTISTICA ADIGE UNITED HOCKEY CLUB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TT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GHEL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M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TT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TT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ZOLL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D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ATT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GLI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DILETTANTISTICA HOCKEY CLUB RIV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ino-Alto Adige/Südtirol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OLIN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ARIO SPORTIVO DI PADOVA - C.U.S. PADOVA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BELL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ARIO SPORTIVO DI PADOVA - C.U.S. PADOVA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AGLI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ARIO SPORTIVO DI PADOVA - C.U.S. PADOVA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AGLIA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 GIORGI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ARIO SPORTIVO DI PADOVA - C.U.S. PADOVA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I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ARIO SPORTIVO DI PADOVA - C.U.S. PADOVA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ESE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C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PARROCCHIALE-S.GIORGIO HOCKEY CASALE A.S.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DE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ARIO SPORTIVO DI PADOVA - C.U.S. PADOVA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</w:tr>
      <w:tr>
        <w:trPr>
          <w:trHeight w:val="113" w:hRule="atLeast"/>
        </w:trPr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VANELLO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ARIO SPORTIVO DI PADOVA - C.U.S. PADOVA ASSOCIAZIONE SPORTIVA DILETTANTISTICA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</w:tr>
    </w:tbl>
    <w:p>
      <w:pPr>
        <w:pStyle w:val="Defaul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Default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Defaul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Defaul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Defaul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BITRI SOCIETARI 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COGNOME                      NOME</w:t>
        <w:tab/>
        <w:tab/>
        <w:tab/>
        <w:t xml:space="preserve">  SOCIETA’</w:t>
        <w:tab/>
        <w:tab/>
        <w:t xml:space="preserve">                    REGION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5555" cy="211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268"/>
                              <w:gridCol w:w="3260"/>
                              <w:gridCol w:w="198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OROSIN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TR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OCIAZIONE SPORTIVA DILETTANTISTICA HOCKEY TEAM BOLOG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ilia-Roma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CCIARD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usicaa A.S.Dilettantist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UIZAB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M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OCIAZIONE SPORTIVA DILETTANTISTICA S.H. PAOLO BONOM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mbar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SOFF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OCIAZIONE DILETTANTISTICA ADIGE UNITED HOCKEY CLU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entino-Alto Adige/Südti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G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SPA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O UNIVERSITARIO SPORTIVO DI PADOVA - C.U.S. PADOVA ASSOCIAZIONE SPORTIVA DILETTANTIST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66.4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268"/>
                        <w:gridCol w:w="3260"/>
                        <w:gridCol w:w="198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OROSIN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TR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OCIAZIONE SPORTIVA DILETTANTISTICA HOCKEY TEAM BOLOG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ilia-Romagn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CCIARD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usicaa A.S.Dilettantist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zio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GUIZAB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MA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OCIAZIONE SPORTIVA DILETTANTISTICA S.H. PAOLO BONOM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mbardi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SOFF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OCIAZIONE DILETTANTISTICA ADIGE UNITED HOCKEY CLU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ntino-Alto Adige/Südtirol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G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SPA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O UNIVERSITARIO SPORTIVO DI PADOVA - C.U.S. PADOVA ASSOCIAZIONE SPORTIVA DILETTANTIST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e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BITRI BENEMERIT</w:t>
      </w:r>
      <w:r>
        <w:rPr/>
        <w:t>I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4720"/>
      </w:tblGrid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VA DOMENIC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LIARINI ROBERTO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GIRO` ERMETE 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INI MAURIZIO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I STEFANO</w:t>
              <w:br/>
              <w:t>CARTA LUIGI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PALMIRO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LI FRANC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A GIACOMO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NI TIZIAN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SI GASTONE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LIO PIETR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I SANTE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LITO DOMENIC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I GIANCARLO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 DOMENIC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I GIOVANNI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FREDI PIETR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S GIANFRANCO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INI BRUN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INI GIULIANO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SCOTTI LIN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 ELSA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IS GIAMPIER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O ERMANNO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INI EROS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NI PAOLO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BELLI ARNALD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ZIA VITALIANO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RI GIANNI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ALERI BIAGIA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INI GIULI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OLI GIOSUE`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TTO MASSIMILIANO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60" w:top="720" w:footer="19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05930" cy="756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59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995680" cy="884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  <w:tab w:val="left" w:pos="5940" w:leader="none"/>
        <w:tab w:val="left" w:pos="6120" w:leader="none"/>
        <w:tab w:val="left" w:pos="7200" w:leader="none"/>
        <w:tab w:val="left" w:pos="7920" w:leader="none"/>
      </w:tabs>
      <w:ind w:firstLine="720"/>
      <w:outlineLvl w:val="2"/>
    </w:pPr>
    <w:rPr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spacing w:before="280" w:after="28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spacing w:before="280" w:after="280"/>
      <w:ind w:firstLine="900"/>
    </w:pPr>
    <w:rPr>
      <w:bCs/>
      <w:i/>
      <w:iCs/>
    </w:rPr>
  </w:style>
  <w:style w:type="paragraph" w:styleId="Rientrocorpodeltesto3">
    <w:name w:val="Rientro corpo del testo 3"/>
    <w:basedOn w:val="Normal"/>
    <w:qFormat/>
    <w:pPr>
      <w:spacing w:before="280" w:after="280"/>
      <w:ind w:firstLine="720"/>
    </w:pPr>
    <w:rPr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DB4E2" w:val="clear"/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/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  <w:jc w:val="right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/>
  </w:style>
  <w:style w:type="paragraph" w:styleId="Xl84">
    <w:name w:val="xl8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2DCDB" w:val="clear"/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2DCDB" w:val="clear"/>
      <w:spacing w:before="280" w:after="280"/>
    </w:pPr>
    <w:rPr/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CFF" w:val="clear"/>
      <w:spacing w:before="280" w:after="280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2DCDB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09">
    <w:name w:val="xl10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CFF" w:val="clear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DB4E2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DB4E2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DB4E2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8DB4E2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C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  <w:jc w:val="right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  <w:jc w:val="right"/>
    </w:pPr>
    <w:rPr/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0000" w:val="clear"/>
      <w:spacing w:before="280" w:after="280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0000" w:val="clear"/>
      <w:spacing w:before="280" w:after="280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2DCDB" w:val="clear"/>
      <w:spacing w:before="280" w:after="280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2DCDB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2DCDB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2DCDB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2DCDB" w:val="clear"/>
      <w:spacing w:before="280" w:after="280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A9694" w:val="clear"/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  <w:jc w:val="both"/>
    </w:pPr>
    <w:rPr/>
  </w:style>
  <w:style w:type="paragraph" w:styleId="Xl161">
    <w:name w:val="xl16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both"/>
    </w:pPr>
    <w:rPr/>
  </w:style>
  <w:style w:type="paragraph" w:styleId="Xl164">
    <w:name w:val="xl16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CE6F1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2DCDB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eglio@federhockey.it" TargetMode="External"/><Relationship Id="rId3" Type="http://schemas.openxmlformats.org/officeDocument/2006/relationships/hyperlink" Target="mailto:dimeglio@federhockey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5:00Z</dcterms:created>
  <dc:creator>uttesseramento</dc:creator>
  <dc:description/>
  <cp:keywords/>
  <dc:language>en-US</dc:language>
  <cp:lastModifiedBy>M. Dimeglio</cp:lastModifiedBy>
  <cp:lastPrinted>2020-02-06T17:06:00Z</cp:lastPrinted>
  <dcterms:modified xsi:type="dcterms:W3CDTF">2021-04-02T08:23:00Z</dcterms:modified>
  <cp:revision>5</cp:revision>
  <dc:subject/>
  <dc:title/>
</cp:coreProperties>
</file>