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1"/>
      </w:tblGrid>
      <w:tr>
        <w:trPr>
          <w:trHeight w:val="300" w:hRule="atLeast"/>
        </w:trPr>
        <w:tc>
          <w:tcPr>
            <w:tcW w:w="12381" w:type="dxa"/>
            <w:tcBorders>
              <w:bottom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ORNEO MASCHILE – IMPIANTO “EUROMA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56"/>
        <w:gridCol w:w="1302"/>
        <w:gridCol w:w="1302"/>
        <w:gridCol w:w="1302"/>
        <w:gridCol w:w="1302"/>
        <w:gridCol w:w="1302"/>
        <w:gridCol w:w="1303"/>
      </w:tblGrid>
      <w:tr>
        <w:trPr>
          <w:trHeight w:val="30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NTE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E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I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AL FATTI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AL SUBITI</w:t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. MEDDA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. PUGLISI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. BRACA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. STEFFENEL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. UGHETTO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47"/>
        <w:gridCol w:w="1547"/>
        <w:gridCol w:w="629"/>
        <w:gridCol w:w="629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DATA e OR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QUADRA 1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QUADRA 2</w:t>
            </w:r>
          </w:p>
        </w:tc>
        <w:tc>
          <w:tcPr>
            <w:tcW w:w="12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21920</wp:posOffset>
                      </wp:positionV>
                      <wp:extent cx="3491230" cy="3193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319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2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3"/>
                                    <w:gridCol w:w="4897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/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CLASSIFICA FINAL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74.9pt;height:251.45pt;mso-wrap-distance-left:9.05pt;mso-wrap-distance-right:9.05pt;mso-wrap-distance-top:0pt;mso-wrap-distance-bottom:0pt;margin-top:9.6pt;mso-position-vertical-relative:text;margin-left:114.25pt;mso-position-horizontal-relative:text">
                      <v:fill opacity="0f"/>
                      <v:textbox>
                        <w:txbxContent>
                          <w:tbl>
                            <w:tblPr>
                              <w:tblW w:w="5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489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LASSIFICA FIN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 - 10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MEDD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 PUGLISI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 – 11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BRAC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 STEFFENEL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 – 17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. UGHETTO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MEDDA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 – 18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 PUGLISI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BRACA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 – 19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 STEFFENEL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. UGHETTO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 – 10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 PUGLISI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. UGHETTO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 – 11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MEDD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BRACA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 – 17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 STEFFENEL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 PUGLISI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 – 18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. UGHETTO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BRACA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/06 – 19.00 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MEDD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 STEFFENEL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5840" w:h="12240"/>
      <w:pgMar w:left="8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47:00Z</dcterms:created>
  <dc:creator>Sandro Rocchetti</dc:creator>
  <dc:description/>
  <cp:keywords/>
  <dc:language>en-US</dc:language>
  <cp:lastModifiedBy>mac</cp:lastModifiedBy>
  <cp:lastPrinted>2013-05-21T09:01:00Z</cp:lastPrinted>
  <dcterms:modified xsi:type="dcterms:W3CDTF">2018-06-14T05:46:00Z</dcterms:modified>
  <cp:revision>4</cp:revision>
  <dc:subject/>
  <dc:title>TORNEO U 10</dc:title>
</cp:coreProperties>
</file>