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09"/>
        <w:gridCol w:w="2506"/>
        <w:gridCol w:w="2466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Header"/>
              <w:tabs>
                <w:tab w:val="center" w:pos="85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enter" w:pos="85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center" w:pos="85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eader"/>
              <w:tabs>
                <w:tab w:val="center" w:pos="851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-284" w:hanging="0"/>
        <w:rPr>
          <w:iCs/>
        </w:rPr>
      </w:pPr>
      <w:r>
        <w:rPr>
          <w:iCs/>
        </w:rPr>
      </w:r>
    </w:p>
    <w:p>
      <w:pPr>
        <w:pStyle w:val="Normal"/>
        <w:ind w:left="-284" w:hanging="0"/>
        <w:rPr>
          <w:iCs/>
        </w:rPr>
      </w:pPr>
      <w:r>
        <w:rPr>
          <w:iCs/>
        </w:rPr>
      </w:r>
    </w:p>
    <w:p>
      <w:pPr>
        <w:pStyle w:val="Normal"/>
        <w:ind w:left="-284" w:hanging="0"/>
        <w:rPr>
          <w:i/>
          <w:i/>
          <w:iCs/>
        </w:rPr>
      </w:pPr>
      <w:r>
        <w:rPr>
          <w:iCs/>
        </w:rPr>
        <w:t>ALLEGATO 5</w:t>
      </w:r>
    </w:p>
    <w:p>
      <w:pPr>
        <w:pStyle w:val="Normal"/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All’ Ente………………………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Via……………………………………………….., n……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c.a.p………….Località....................................…….(…….)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ICHIARAZIONE SOSTITUTIVA DI CERTIFICAZIONE D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ISOCCUPA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ART. 46, D.P.R. N. 445/00)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Il/La sottoscritto/a _____________________________________________ nato/a ___ /___/_____ a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 (_____) residente in __________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CF 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consapevole delle sanzioni penali in caso di dichiarazioni false e della conseguente decadenza dei benefici conseguiti (ai sensi degli artt. 75 e 76 DPR 445/2000) sotto la propria personale responsabilità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Paragrafoelenco"/>
        <w:tabs>
          <w:tab w:val="clear" w:pos="708"/>
          <w:tab w:val="left" w:pos="392" w:leader="none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essere disoccupa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 sensi dell’articolo 19, comma 1 e successivi del D.Lgs. 150/2015 del 14 settembre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Luogo e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(leggibile per esteso).......................................</w:t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autoSpaceDE w:val="false"/>
        <w:ind w:left="-284" w:right="-2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5:00Z</dcterms:created>
  <dc:creator>pdebernardis</dc:creator>
  <dc:description/>
  <dc:language>en-US</dc:language>
  <cp:lastModifiedBy>M. Ghighi</cp:lastModifiedBy>
  <cp:lastPrinted>2016-07-06T10:52:00Z</cp:lastPrinted>
  <dcterms:modified xsi:type="dcterms:W3CDTF">2016-09-13T12:35:00Z</dcterms:modified>
  <cp:revision>2</cp:revision>
  <dc:subject/>
  <dc:title/>
</cp:coreProperties>
</file>